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Here's how to use the business card template: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[1] Take it all apart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Zoom to 50%, shift-select 9 of the 10 copies, and delete them.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 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[be careful not to delete the crop marks]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Zoom to 200%, and scroll to the remaining cop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Select it, and do Draw &gt; Ungroup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[2] Edit the single card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Select the 2 x 3.5" white background and give it line color = black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ab/>
        <w:t>[now you can see your working boundaries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Edit the text boxes, add graphics if you like, etc.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ab/>
        <w:t>To "nudge" things around without snapping to the grid,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ab/>
        <w:t>hold the control key while using the arrow ke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when you're done, select the background and do line color = No 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shift-select the other elements and do Draw &gt; Group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[3] Put it all back together again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Zoom back to 50%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hold the control key and move the card into the next position</w:t>
      </w:r>
    </w:p>
    <w:p>
      <w:pPr>
        <w:pStyle w:val="Normal"/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ab/>
        <w:t>[holding the control key moves a *copy* of the card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repeat for the remaining card posi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4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save, et voilà... you're ready to print and cut.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left" w:pos="720" w:leader="none"/>
        </w:tabs>
        <w:ind w:left="720" w:hanging="1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4] Printing and Cutting</w:t>
      </w:r>
    </w:p>
    <w:p>
      <w:pPr>
        <w:pStyle w:val="Normal"/>
        <w:tabs>
          <w:tab w:val="left" w:pos="720" w:leader="none"/>
        </w:tabs>
        <w:ind w:left="720" w:hanging="1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nt the cards on heavyweight (60-80 lb) cover stock</w:t>
      </w:r>
    </w:p>
    <w:p>
      <w:pPr>
        <w:pStyle w:val="Normal"/>
        <w:tabs>
          <w:tab w:val="left" w:pos="720" w:leader="none"/>
        </w:tabs>
        <w:ind w:left="720" w:hanging="180"/>
        <w:rPr/>
      </w:pPr>
      <w:r>
        <w:rPr>
          <w:rFonts w:cs="Tahoma" w:ascii="Tahoma" w:hAnsi="Tahoma"/>
          <w:color w:val="000000"/>
          <w:sz w:val="20"/>
        </w:rPr>
        <w:tab/>
        <w:t xml:space="preserve">Example: </w:t>
      </w:r>
      <w:r>
        <w:rPr>
          <w:rFonts w:cs="Tahoma" w:ascii="Tahoma" w:hAnsi="Tahoma"/>
          <w:sz w:val="18"/>
          <w:szCs w:val="18"/>
          <w:lang w:val="en-CA"/>
        </w:rPr>
        <w:t>Hammermill CopyPlus Cover, available at Bureau en Gro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  <w:t>Using a razor knife and a cutting mat, make three long vertical cuts from crop mark to crop mark</w:t>
      </w:r>
    </w:p>
    <w:p>
      <w:pPr>
        <w:pStyle w:val="Normal"/>
        <w:tabs>
          <w:tab w:val="left" w:pos="720" w:leader="none"/>
        </w:tabs>
        <w:ind w:left="720" w:hanging="180"/>
        <w:rPr>
          <w:rFonts w:ascii="Tahoma" w:hAnsi="Tahoma" w:cs="Tahoma"/>
          <w:sz w:val="18"/>
          <w:szCs w:val="18"/>
          <w:lang w:val="en-CA"/>
        </w:rPr>
      </w:pPr>
      <w:r>
        <w:rPr>
          <w:rFonts w:cs="Tahoma" w:ascii="Tahoma" w:hAnsi="Tahoma"/>
          <w:sz w:val="18"/>
          <w:szCs w:val="18"/>
          <w:lang w:val="en-CA"/>
        </w:rPr>
        <w:tab/>
        <w:t>[don’t cut right out to the edges of the paper; you want to keep everything attached together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sz w:val="18"/>
          <w:szCs w:val="18"/>
          <w:lang w:val="en-CA"/>
        </w:rPr>
        <w:t>Next, make the six shorter horizontal cuts, again from crop mark to crop mark.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P.S. in case you're wondering, those little symbols were done with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"Insert &gt; Symbol" and selecting the "Webdings" font.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Julian.Berdych@sympatico.ca</w:t>
        </w:r>
      </w:hyperlink>
    </w:p>
    <w:p>
      <w:pPr>
        <w:pStyle w:val="Normal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</w:rPr>
        <w:t>Telephone: +1.514.697.5995</w:t>
      </w:r>
    </w:p>
    <w:p>
      <w:pPr>
        <w:pStyle w:val="NormalWeb"/>
        <w:ind w:left="500" w:hanging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0"/>
        </w:tabs>
        <w:ind w:left="68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0"/>
        </w:tabs>
        <w:ind w:left="680" w:hanging="1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0"/>
        </w:tabs>
        <w:ind w:left="680" w:hanging="1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0"/>
        </w:tabs>
        <w:ind w:left="680" w:hanging="1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0"/>
        </w:tabs>
        <w:ind w:left="680" w:hanging="1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.Berdych@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46:00Z</dcterms:created>
  <dc:creator>Julian Berdych</dc:creator>
  <dc:description/>
  <dc:language>en-US</dc:language>
  <cp:lastModifiedBy>Julian Berdych</cp:lastModifiedBy>
  <dcterms:modified xsi:type="dcterms:W3CDTF">2001-11-22T00:51:00Z</dcterms:modified>
  <cp:revision>1</cp:revision>
  <dc:subject/>
  <dc:title>Here's how to use the business card template:</dc:title>
</cp:coreProperties>
</file>