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52pt;height:144pt" coordorigin="360,0" coordsize="5040,2880">
                <v:rect id="shape_0" fillcolor="white" stroked="f" o:allowincell="f" style="position:absolute;left:360;top: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188;width:1439;height:13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36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96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295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0.2pt" to="270pt,-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295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0.2pt" to="18pt,-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-1295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0.2pt" to="522pt,-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1592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1.2pt" to="270pt,7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592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1.2pt" to="18pt,7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91592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1.2pt" to="522pt,7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pt" to="16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4pt" to="16.7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88pt" to="16.7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54864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32pt" to="16.75pt,4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73152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76pt" to="16.75pt,5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91440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20pt" to="16.75pt,7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464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0pt" to="532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464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144pt" to="532.1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464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288pt" to="532.1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4640</wp:posOffset>
                </wp:positionH>
                <wp:positionV relativeFrom="paragraph">
                  <wp:posOffset>54864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432pt" to="532.15pt,4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44640</wp:posOffset>
                </wp:positionH>
                <wp:positionV relativeFrom="paragraph">
                  <wp:posOffset>73152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576pt" to="532.15pt,5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4640</wp:posOffset>
                </wp:positionH>
                <wp:positionV relativeFrom="paragraph">
                  <wp:posOffset>91440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720pt" to="532.15pt,7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52pt;height:144pt" coordorigin="5400,0" coordsize="5040,2880">
                <v:rect id="shape_0" fillcolor="white" stroked="f" o:allowincell="f" style="position:absolute;left:5400;top: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60;top:1188;width:1439;height:13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36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96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320040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4pt;width:252pt;height:144pt" coordorigin="360,2880" coordsize="5040,2880">
                <v:rect id="shape_0" fillcolor="white" stroked="f" o:allowincell="f" style="position:absolute;left:360;top:288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0;top:4068;width:1439;height:1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324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484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3200400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4pt;width:252pt;height:144pt" coordorigin="5400,2880" coordsize="5040,2880">
                <v:rect id="shape_0" fillcolor="white" stroked="f" o:allowincell="f" style="position:absolute;left:5400;top:288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60;top:4068;width:1439;height:13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324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484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3200400" cy="1828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8pt;width:252pt;height:144pt" coordorigin="360,5760" coordsize="5040,2880">
                <v:rect id="shape_0" fillcolor="white" stroked="f" o:allowincell="f" style="position:absolute;left:360;top:576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0;top:6948;width:1439;height:13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612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772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320040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88pt;width:252pt;height:144pt" coordorigin="5400,5760" coordsize="5040,2880">
                <v:rect id="shape_0" fillcolor="white" stroked="f" o:allowincell="f" style="position:absolute;left:5400;top:576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60;top:6948;width:1439;height:13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612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772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320040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2pt;width:252pt;height:144pt" coordorigin="360,8640" coordsize="5040,2880">
                <v:rect id="shape_0" fillcolor="white" stroked="f" o:allowincell="f" style="position:absolute;left:360;top:864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0;top:9828;width:1439;height:13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90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060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320040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32pt;width:252pt;height:144pt" coordorigin="5400,8640" coordsize="5040,2880">
                <v:rect id="shape_0" fillcolor="white" stroked="f" o:allowincell="f" style="position:absolute;left:5400;top:864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60;top:9828;width:1439;height:13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90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060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320040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76pt;width:252pt;height:144pt" coordorigin="360,11520" coordsize="5040,2880">
                <v:rect id="shape_0" fillcolor="white" stroked="f" o:allowincell="f" style="position:absolute;left:360;top:1152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0;top:12708;width:1439;height:13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1188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348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320040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754560"/>
                            <a:ext cx="9144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ark K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rtress of Solit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Northwest Territori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CA"/>
                                </w:rPr>
                                <w:t xml:space="preserve"> H0H 0H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470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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777-2674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(867) 253-650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CA" w:bidi="ar-SA"/>
                                </w:rPr>
                                <w:t>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ascii="Tahoma" w:hAnsi="Tahoma" w:cs="Tahoma"/>
                                  <w:color w:val="auto"/>
                                  <w:lang w:val="fr-CA" w:bidi="ar-SA"/>
                                </w:rPr>
                                <w:t>Clark.Kent@dailyplanet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76pt;width:252pt;height:144pt" coordorigin="5400,11520" coordsize="5040,2880">
                <v:rect id="shape_0" fillcolor="white" stroked="f" o:allowincell="f" style="position:absolute;left:5400;top:11520;width:503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60;top:12708;width:1439;height:13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1188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ark K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rtress of Solitu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Northwest Territori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CA"/>
                          </w:rPr>
                          <w:t xml:space="preserve"> H0H 0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348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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777-2674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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(867) 253-650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CA" w:bidi="ar-SA"/>
                          </w:rPr>
                          <w:t>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ascii="Tahoma" w:hAnsi="Tahoma" w:cs="Tahoma"/>
                            <w:color w:val="auto"/>
                            <w:lang w:val="fr-CA" w:bidi="ar-SA"/>
                          </w:rPr>
                          <w:t>Clark.Kent@dailyplanet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22:00Z</dcterms:created>
  <dc:creator>Julian Berdych</dc:creator>
  <dc:description/>
  <dc:language>en-US</dc:language>
  <cp:lastModifiedBy>Julian Berdych</cp:lastModifiedBy>
  <cp:lastPrinted>2001-10-18T10:25:00Z</cp:lastPrinted>
  <dcterms:modified xsi:type="dcterms:W3CDTF">2001-11-21T23:37:00Z</dcterms:modified>
  <cp:revision>5</cp:revision>
  <dc:subject/>
  <dc:title/>
</cp:coreProperties>
</file>